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rnsley Leaders Basketball                       Press Report  8 March 2009 </w:t>
      </w:r>
    </w:p>
    <w:p>
      <w:pPr>
        <w:pStyle w:val="Normal"/>
        <w:rPr/>
      </w:pPr>
      <w:r>
        <w:rPr/>
      </w:r>
    </w:p>
    <w:p>
      <w:pPr>
        <w:pStyle w:val="Normal"/>
        <w:rPr/>
      </w:pPr>
      <w:r>
        <w:rPr/>
        <w:t xml:space="preserve">Under 14 forward Zac Danks hit forty one points and U16 captain Arran Bailey scored twenty eight but it was a tough weekend for Barnsley Leaders as they fell to defeats by the Tigers, the Hawks and the Vikings. </w:t>
      </w:r>
    </w:p>
    <w:p>
      <w:pPr>
        <w:pStyle w:val="Normal"/>
        <w:rPr/>
      </w:pPr>
      <w:r>
        <w:rPr/>
        <w:t>On Saturday Leaders’ U14s travelled to York College where they faced Rotherham Hawks and York Vikings in an EBL double header. The Leaders hit the Hawks with some excellent offensive plays but poor finishing denied them the points that their play merited. The Hawks took advantage by converting their chances and built a 17-8 lead in the first period. Five points from Scott Remmer and two each from Henryk Krajniewski, Reece Marshall and Zac Danks brought an 11-12 split in the second period to leave Barnsley 28-19 adrift at half time.</w:t>
      </w:r>
    </w:p>
    <w:p>
      <w:pPr>
        <w:pStyle w:val="Normal"/>
        <w:rPr/>
      </w:pPr>
      <w:r>
        <w:rPr/>
        <w:t xml:space="preserve">Good rebounding from Henryk Krajniewski inspired Barnsley to a 10-2 run to narrow the margin to 31-29 with one minute of the period left. The Hawks then took advantage of two defensive lapses by the Leaders to hit five points in the final minute, to extend the lead again to 36-29. Six points from Jack Hallsworth and four from Zac Danks built another good 10-4 run for the Leaders to again close the gap to one point at 40-39. Forward Krajniewski fell awkwardly and sustained a sprained ankle and was sidelined for the rest of the day’s action. The Hawks seized the game in the final minute with their captain Kemp hitting the final basket to give his team a 44-41 victory. </w:t>
      </w:r>
    </w:p>
    <w:p>
      <w:pPr>
        <w:pStyle w:val="Normal"/>
        <w:rPr/>
      </w:pPr>
      <w:r>
        <w:rPr/>
        <w:t>York Vikings took advantage of another Leaders’ slow start in the follow up game to race to a 19-2 lead in the first period. Zac Danks hit all nine points in the second period as Barnsley improved to hit nine to the Vikings sixteen to trail 35-11 at half time. At the restart Jack Hallsworth followed a two pointer with a three pointer, then Danks, showing his best shooting form, hit eleven consecutive points, as Barnsley won a 16-14 split in the third period. The Vikings regained the initiative in the final period to record a 68-41 victory over the Leaders.</w:t>
      </w:r>
    </w:p>
    <w:p>
      <w:pPr>
        <w:pStyle w:val="Normal"/>
        <w:rPr/>
      </w:pPr>
      <w:r>
        <w:rPr/>
        <w:t>Leaders U14s</w:t>
      </w:r>
    </w:p>
    <w:p>
      <w:pPr>
        <w:pStyle w:val="Normal"/>
        <w:rPr/>
      </w:pPr>
      <w:r>
        <w:rPr/>
        <w:t>Reece Marshall capt. 7, Zac Danks 41, Jack Hallsworth 20, Scott Remmer 5, Henryk Krajniewski 3, Tommy Price 2, Jake Wainwright 2, Tom Large, Connor McLaughlin, Daniel McLaughlin, Michael Watson, Sam Gray, Shaun Roberts. Coach Bert Beaumont, assistant Ricardo Sandoval.</w:t>
      </w:r>
    </w:p>
    <w:p>
      <w:pPr>
        <w:pStyle w:val="Normal"/>
        <w:rPr/>
      </w:pPr>
      <w:r>
        <w:rPr/>
        <w:t>The two defeats leave Leaders with the need to win two more games to reach the national play offs. On Saturday they entertain conference leaders Leeds Tigers and York Vikings, then they close the season with home games against Leeds Carnegie and Newcastle Eagles.</w:t>
      </w:r>
    </w:p>
    <w:p>
      <w:pPr>
        <w:pStyle w:val="Normal"/>
        <w:rPr/>
      </w:pPr>
      <w:r>
        <w:rPr/>
        <w:t>On Sunday morning Leeds Tigers U16s were the opponents for Leaders U16s at the Foulstone school Darfield. Arran Bailey hit a two and one to post an early lead for Barnsley but the Tigers hit back to lead 6-3 after five minutes. Six more points from power forward Bailey restored Barnsley’s lead at 9-6 but Tigers sharpshooter Oliver Hannan hit two three pointers, then Darian Anderson Browne hit another to give Leeds a 19-12 lead as the first period closed. The Leaders were further exposed by the Tigers long range shooting in the second period as they ran up a big 34-9 split to lead 53-21 at half time.</w:t>
      </w:r>
    </w:p>
    <w:p>
      <w:pPr>
        <w:pStyle w:val="Normal"/>
        <w:rPr/>
      </w:pPr>
      <w:r>
        <w:rPr/>
        <w:t>Barnsley closed down on the shooters in the third period and won a 23-18 split with Bailey (15), Kenny Erasga(4), Ryan Bramley (2) and James Farrah (2) scoring the points. Erasga’s speedy drives caused problems for the Tigers throughout the game. The final period saw three Tigers’ players leave the game with five fouls and Leaders forward David Price hit nine points but the scoreboard recorded a 85-64 Tigers win as time elapsed.</w:t>
      </w:r>
    </w:p>
    <w:p>
      <w:pPr>
        <w:pStyle w:val="Normal"/>
        <w:rPr/>
      </w:pPr>
      <w:r>
        <w:rPr/>
        <w:t>Leaders U16s</w:t>
      </w:r>
    </w:p>
    <w:p>
      <w:pPr>
        <w:pStyle w:val="Normal"/>
        <w:rPr/>
      </w:pPr>
      <w:r>
        <w:rPr/>
        <w:t>Arran Bailey capt. 28, David Price 12, Kenny Erasga 7, Alex Spencer 7, Ryan Bramley 4, Joe Perkins 2, Martin Farmery 2, James Farrah 2, Aivaras Vosylius, Matthew Wassel, Luke Rowley. Coach Dave Dibb jn.</w:t>
      </w:r>
    </w:p>
    <w:p>
      <w:pPr>
        <w:pStyle w:val="Normal"/>
        <w:rPr/>
      </w:pPr>
      <w:r>
        <w:rPr/>
      </w:r>
    </w:p>
    <w:p>
      <w:pPr>
        <w:pStyle w:val="Normal"/>
        <w:rPr/>
      </w:pPr>
      <w:r>
        <w:rPr/>
        <w:t>Darfield Dunkers U11s and Rookies were in action at the Goals South Yorkshire tournament on March 1</w:t>
      </w:r>
      <w:r>
        <w:rPr>
          <w:vertAlign w:val="superscript"/>
        </w:rPr>
        <w:t>st</w:t>
      </w:r>
      <w:r>
        <w:rPr/>
        <w:t>.</w:t>
      </w:r>
    </w:p>
    <w:p>
      <w:pPr>
        <w:pStyle w:val="Normal"/>
        <w:rPr/>
      </w:pPr>
      <w:r>
        <w:rPr/>
        <w:t xml:space="preserve">The U11s opened with a 20-4 win over Rotherham Hawks, then lost 10-4 to Birkdale. In the play off the Dunkers gained revenge with a 12-8 win over Birkdale. </w:t>
      </w:r>
    </w:p>
    <w:p>
      <w:pPr>
        <w:pStyle w:val="Normal"/>
        <w:rPr/>
      </w:pPr>
      <w:r>
        <w:rPr/>
        <w:t>Darfield Dunkers U11s</w:t>
      </w:r>
    </w:p>
    <w:p>
      <w:pPr>
        <w:pStyle w:val="Normal"/>
        <w:rPr/>
      </w:pPr>
      <w:r>
        <w:rPr/>
        <w:t>Lewis Tinker 14, Jacob Danks 10, Daniel Hewitt 6, Thomas Rymer 4, Tom Micklethwaite 2, Ewan Wainwright, Richard Farmery. Coaches Zac Danks Andy Danks.</w:t>
      </w:r>
    </w:p>
    <w:p>
      <w:pPr>
        <w:pStyle w:val="Normal"/>
        <w:rPr/>
      </w:pPr>
      <w:r>
        <w:rPr/>
        <w:t>Robin Saunders made his debut for the Rookies as they lost 20-6 to All Saints and then 12-2 to Birk Blitz. The Rookies finished by turning round a 4-2 defeat by Rotherham Hawks to a 10-2 win in their final game.</w:t>
      </w:r>
    </w:p>
    <w:p>
      <w:pPr>
        <w:pStyle w:val="Normal"/>
        <w:rPr/>
      </w:pPr>
      <w:r>
        <w:rPr/>
        <w:t>Darfield Dunkers Rookies</w:t>
      </w:r>
    </w:p>
    <w:p>
      <w:pPr>
        <w:pStyle w:val="Normal"/>
        <w:rPr/>
      </w:pPr>
      <w:r>
        <w:rPr/>
        <w:t>Archie Carr 4, Jade Scholey 4, Greg Durand 4, Josh Zainhead 2, Luke Zainhead 2, Chris Holling2,  Maisy Carr, Jack Moss, Robin Saunders. Coaches Dave Markham, Ian Mos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8:36:00Z</dcterms:created>
  <dc:creator>default</dc:creator>
  <dc:description/>
  <dc:language>en-US</dc:language>
  <cp:lastModifiedBy>default</cp:lastModifiedBy>
  <dcterms:modified xsi:type="dcterms:W3CDTF">2009-03-08T20:09:00Z</dcterms:modified>
  <cp:revision>4</cp:revision>
  <dc:subject/>
  <dc:title>Barnsley Leaders Basketball                       Press Report  8 March 2009 </dc:title>
</cp:coreProperties>
</file>